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80"/>
        <w:gridCol w:w="252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MODULO RICHIESTA ABBONAMENTI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a inviare al Teatro Quirino ad uno dei seguenti indirizzi ma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gruppi@teatroquirino.it</w:t>
              </w:r>
            </w:hyperlink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sz w:val="20"/>
                  <w:szCs w:val="20"/>
                </w:rPr>
                <w:t>promozione@teatroquirino.it</w:t>
              </w:r>
            </w:hyperlink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pure via fax al numero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06.6791346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smallCaps/>
                <w:sz w:val="16"/>
                <w:szCs w:val="16"/>
              </w:rPr>
              <w:t>ASSOCIAZIONE CULTURALE</w:t>
            </w:r>
          </w:p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Referente sig.</w:t>
            </w:r>
          </w:p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dati abbonato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 xml:space="preserve">civico    </w:t>
            </w:r>
          </w:p>
          <w:p>
            <w:pPr>
              <w:pStyle w:val="Normal"/>
              <w:ind w:left="-480" w:firstLine="480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ca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mallCaps/>
                <w:sz w:val="20"/>
                <w:szCs w:val="20"/>
              </w:rPr>
            </w:pPr>
            <w:r>
              <w:rPr>
                <w:rFonts w:cs="Tahoma" w:ascii="Verdana" w:hAnsi="Verdana"/>
                <w:smallCaps/>
                <w:sz w:val="20"/>
                <w:szCs w:val="20"/>
              </w:rPr>
              <w:t>mail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color w:val="0000FF"/>
          <w:sz w:val="20"/>
          <w:szCs w:val="20"/>
        </w:rPr>
      </w:pPr>
      <w:r>
        <w:rPr>
          <w:rFonts w:cs="Tahoma" w:ascii="Verdana" w:hAnsi="Verdana"/>
          <w:b/>
          <w:smallCaps/>
          <w:color w:val="0000FF"/>
          <w:sz w:val="20"/>
          <w:szCs w:val="20"/>
        </w:rPr>
        <w:t>abbonamento richiesto</w:t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             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2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BBONAMENTO a giorno e posto fisso  a </w:t>
            </w:r>
            <w:r>
              <w:rPr>
                <w:rFonts w:cs="Tahoma" w:ascii="Verdana" w:hAnsi="Verdana"/>
                <w:b/>
                <w:color w:val="FF0000"/>
                <w:sz w:val="20"/>
                <w:szCs w:val="20"/>
                <w:u w:val="single"/>
              </w:rPr>
              <w:t xml:space="preserve">13 SPETTACOLI PRIMA SETTIMANA DI PROGRAMMAZIONE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  <w:t>12 spettacoli fissi + Mastro Don Gesualdo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BBONAMENTO a giorno e posto fisso  a </w:t>
            </w:r>
            <w:r>
              <w:rPr>
                <w:rFonts w:cs="Tahoma" w:ascii="Verdana" w:hAnsi="Verdana"/>
                <w:b/>
                <w:color w:val="FF0000"/>
                <w:sz w:val="20"/>
                <w:szCs w:val="20"/>
                <w:u w:val="single"/>
              </w:rPr>
              <w:t xml:space="preserve">13 SPETTACOLI SECONDA SETTIMANA DI PROGRAMMAZIONE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  <w:t>12 spettacoli fissi + Hedda Gabler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ABBONAMENTO A 11 SPETTACOLI a giorno e posto fiss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 xml:space="preserve">esclusi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  <w:t xml:space="preserve"> MASTRO DON GESUALDO, CIN CI LA’, HEDDA GABLER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ABBONAMENTO A 10 SPETTACOLI il sabato pomeriggio a posto fiss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 xml:space="preserve">esclusi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  <w:u w:val="single"/>
              </w:rPr>
              <w:t>MASTRO DON GESUALDO, HEDDA GABLER, IL TEATRANTE, PAZZA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ARD 7 SPETTACOLI a giorno e posto liber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6 tagliandi liberi + L’IMPORTANZA DA CHIAMARSI ERNESTO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ARD 4 SPETTACOLI A SCELTA a giorno e posto libe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4 tagliandi liberi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RD GIOVANI (</w:t>
            </w:r>
            <w:r>
              <w:rPr>
                <w:rFonts w:cs="Tahoma" w:ascii="Verdana" w:hAnsi="Verdana"/>
                <w:b/>
                <w:color w:val="FF0000"/>
                <w:sz w:val="20"/>
                <w:szCs w:val="20"/>
                <w:u w:val="single"/>
              </w:rPr>
              <w:t>UNDER 30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) A 6 SPETTACOLI  posto libero</w:t>
            </w:r>
          </w:p>
          <w:p>
            <w:pPr>
              <w:pStyle w:val="Normal"/>
              <w:ind w:left="525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valida SOLO nei giorni di martedì, mercoledì e giovedì nei settori di II balconata e galleria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mallCaps/>
          <w:sz w:val="20"/>
          <w:szCs w:val="20"/>
        </w:rPr>
      </w:pPr>
      <w:r>
        <w:rPr>
          <w:rFonts w:cs="Tahoma" w:ascii="Verdana" w:hAnsi="Verdana"/>
          <w:smallCaps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pecificare turno di abbonamento (solo per abbonati a posto fisso)         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>Se trattasi di rinnovo indicare i posti occupati nella passata stagione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spacing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Titolare del trattamento dei dati personali è la GITIESSE Artisti Riuniti coop. Onlus con sede legale a Crotone in via Regina Margherita, 7 – 88900,P.Iva 02392540791,C.F. 07324750632. I dati saranno trattati con le modalità previste dall’art.13 del D.LGS. 196/03 e nel rispetto dei principi di riservatezza e di tutela della sicurezza. Tali dati verranno utilizzati esclusivamente per l’invio di informazioni sulle attività della GITIESSE Artisti Riuniti coop. Onlus e non saranno oggetto di comunicazione a terzi o diffusion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Firma dell’intestatario dell’abbonamento</w:t>
      </w: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18"/>
      <w:szCs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i@teatroquirino.it" TargetMode="External"/><Relationship Id="rId3" Type="http://schemas.openxmlformats.org/officeDocument/2006/relationships/hyperlink" Target="mailto:promozione@teatroqui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eti</dc:creator>
  <dc:description/>
  <cp:keywords/>
  <dc:language>en-US</dc:language>
  <cp:lastModifiedBy>f.melucci</cp:lastModifiedBy>
  <cp:lastPrinted>2010-05-14T09:17:00Z</cp:lastPrinted>
  <dcterms:modified xsi:type="dcterms:W3CDTF">2013-05-22T08:46:00Z</dcterms:modified>
  <cp:revision>3</cp:revision>
  <dc:subject/>
  <dc:title>MODULO RICHIESTA ABBONAMENTI</dc:title>
</cp:coreProperties>
</file>